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587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18г                                                                                                № 70-п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в постановление администрации Орловского сельсовета от 12.05.2014г. № 23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 на территории муниципального образования Орловский сельсовет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17, 29.1 Устава Орловского сельсовета 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  Внести изменения и дополнения в положение акта</w:t>
      </w:r>
      <w:r>
        <w:rPr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2.7 акта изложить в новой редакции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ключения плановой проверки в ежегодный план проведения плановых проверок является истечение трех лет со дня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ой регистрации юридического лица, индивидуального предпринимателя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291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 за исполнением постановления возложить на специалиста 2 категории Оленикову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я вступает в силу в день, следующий за днем его официального опубликования в периодическом печатном  издании                        « 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Ирина</dc:creator>
  <dc:description/>
  <cp:keywords/>
  <dc:language>en-US</dc:language>
  <cp:lastModifiedBy>User</cp:lastModifiedBy>
  <cp:lastPrinted>2018-12-03T16:12:00Z</cp:lastPrinted>
  <dcterms:modified xsi:type="dcterms:W3CDTF">2018-12-03T09:13:00Z</dcterms:modified>
  <cp:revision>69</cp:revision>
  <dc:subject/>
  <dc:title/>
</cp:coreProperties>
</file>